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llhead Heater UN-02, NUS-0.1 Ordering Date Shee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310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35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315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Required technical parameter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OPERATING PARAMET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ater operating m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il related performance (range) t/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ximal oil inlet pressure, M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owable pressure drop inside process coil, M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l temperature,  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In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Out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HEATED OIL PARAMET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cut  % (mas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, m³/m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ffins, % (mas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ns, % (mas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haltenes, % (mas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ke, % (mas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phur % (mas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mpurities % (mas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ensity at 20°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, kg/ m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inematic viscosity at 20°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, c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FUEL PARAMET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el ty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let pressure, M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e, 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imer burner ignition (fuel or bottled ga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/ Special requirements: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404040"/>
          <w:sz w:val="22"/>
          <w:szCs w:val="22"/>
          <w:lang w:val="en-US" w:eastAsia="en-US"/>
        </w:rPr>
        <w:t>E-mail: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neftemash@teplogaz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teplogaz@teplogaz.ru</w:t>
        </w:r>
      </w:hyperlink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Oaaeeoa">
    <w:name w:val="oaaeeoa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MS Sans Serif;Arial" w:hAnsi="MS Sans Serif;Arial" w:cs="MS Sans Serif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1:00Z</dcterms:created>
  <dc:creator>Serg</dc:creator>
  <dc:description/>
  <cp:keywords/>
  <dc:language>en-US</dc:language>
  <cp:lastModifiedBy>Sanya</cp:lastModifiedBy>
  <cp:lastPrinted>2007-10-05T12:00:00Z</cp:lastPrinted>
  <dcterms:modified xsi:type="dcterms:W3CDTF">2015-10-25T19:59:00Z</dcterms:modified>
  <cp:revision>9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